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D11: Corporate Governance Report 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PORATE GOVERNANCE</w:t>
      </w:r>
    </w:p>
    <w:p>
      <w:pPr>
        <w:pStyle w:val="Normal"/>
        <w:jc w:val="center"/>
        <w:rPr/>
      </w:pPr>
      <w:r>
        <w:rPr/>
        <w:t>(201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          </w:t>
      </w:r>
    </w:p>
    <w:p>
      <w:pPr>
        <w:pStyle w:val="Normal"/>
        <w:rPr/>
      </w:pPr>
      <w:r>
        <w:rPr/>
        <w:t>Name of Company:        Real Estate 11 Joint Stock Company</w:t>
      </w:r>
    </w:p>
    <w:p>
      <w:pPr>
        <w:pStyle w:val="Normal"/>
        <w:rPr/>
      </w:pPr>
      <w:r>
        <w:rPr/>
        <w:t>Head Office address:     205 Lac Long Quan, Ward 3, District 11, Ho Chi Minh City</w:t>
      </w:r>
    </w:p>
    <w:p>
      <w:pPr>
        <w:pStyle w:val="Normal"/>
        <w:rPr/>
      </w:pPr>
      <w:r>
        <w:rPr/>
        <w:t>Tel:                               08 39634001                  Fax: 08 39636186</w:t>
      </w:r>
    </w:p>
    <w:p>
      <w:pPr>
        <w:pStyle w:val="Normal"/>
        <w:rPr/>
      </w:pPr>
      <w:r>
        <w:rPr/>
        <w:t>Charter capital:              VND 43,679,770,000</w:t>
      </w:r>
    </w:p>
    <w:p>
      <w:pPr>
        <w:pStyle w:val="Normal"/>
        <w:rPr/>
      </w:pPr>
      <w:r>
        <w:rPr/>
        <w:t>Stock code:                   D11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I. BOD Activities (2015)</w:t>
      </w:r>
    </w:p>
    <w:p>
      <w:pPr>
        <w:pStyle w:val="Normal"/>
        <w:rPr/>
      </w:pPr>
      <w:r>
        <w:rPr/>
        <w:t>Meeting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199"/>
        <w:gridCol w:w="1966"/>
        <w:gridCol w:w="1414"/>
        <w:gridCol w:w="1013"/>
        <w:gridCol w:w="2347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Members of BOD</w:t>
            </w:r>
          </w:p>
        </w:tc>
        <w:tc>
          <w:tcPr>
            <w:tcW w:w="1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Attendance</w:t>
            </w:r>
          </w:p>
        </w:tc>
        <w:tc>
          <w:tcPr>
            <w:tcW w:w="1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ate (%)</w:t>
            </w:r>
          </w:p>
        </w:tc>
        <w:tc>
          <w:tcPr>
            <w:tcW w:w="2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not attending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an Thanh Bac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D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Tran Thi Kim Hue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185" w:hRule="atLeast"/>
        </w:trPr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Dang Huu Thanh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s. Huynh Thi Yen Nhi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. Tran Ngoc Phuong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tor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</w:t>
            </w:r>
          </w:p>
        </w:tc>
        <w:tc>
          <w:tcPr>
            <w:tcW w:w="234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  <w:r>
        <w:rPr>
          <w:b/>
          <w:bCs/>
        </w:rPr>
        <w:t>II. Board Resolutions (2015)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48"/>
        <w:gridCol w:w="1521"/>
        <w:gridCol w:w="5157"/>
      </w:tblGrid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Board Resolution No.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Content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1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dle the debts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1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funds 201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01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ke part in Package “Building the item – Western Road” belongs to the project on building Thanh Nien Living House Area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2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date for holding Annual General Meeting of Shareholders 2015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/02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end the time of handing over land and adjust the contract on transferring the contributed capital of Living House Project, My Phu Ward, District 7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/03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contractor for the project – Res11 High Building at 205 Lac Long Quang, Ward 3, District 11, Ho Chi Minh City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04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cord date for dividend payment 2014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04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cord date for dividend payment 2014 (replace Resolution No. 07 date 01/04/2015)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04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miss, appoint the Manager of Real Estate Trading Floor No. 1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04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miss Mr. Dang Huu Thanh from the Manager of Real Estate Trading Floor No. 1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/QD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04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oint Mr. Nguyen Khac Giang as the Manager of Real Estate Trading Floor No. 11</w:t>
            </w:r>
          </w:p>
        </w:tc>
      </w:tr>
      <w:tr>
        <w:trPr/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NQ – HDQT</w:t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/04/2015</w:t>
            </w:r>
          </w:p>
        </w:tc>
        <w:tc>
          <w:tcPr>
            <w:tcW w:w="515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on labors, salary price unit and salary fund for 2015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/NQ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/05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elect the auditor for fiscal year 2015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7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extension of applying Decision No. 04/QD – DHQT dated 15/04/2014 on the rules on internal contract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/NQ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07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aking part in performing the package “leveling” – the project “The construction of Thanh Nien Housing Infrastructure”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NQ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1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olicy on mortgaging the land plan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/NQ -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1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gulate the advance payment for construction and borrowing the capital for construction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/11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dify the rules on internal contracts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5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/12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roject: Social House Project – Thoi Binh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/12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 the rules on managing investment and construction</w:t>
            </w:r>
          </w:p>
        </w:tc>
      </w:tr>
      <w:tr>
        <w:trPr/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/QD – HDQT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/04/2015</w:t>
            </w:r>
          </w:p>
        </w:tc>
        <w:tc>
          <w:tcPr>
            <w:tcW w:w="51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urchase Tower Crane for the construction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Change in related persons/ institutions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2"/>
        <w:gridCol w:w="1275"/>
        <w:gridCol w:w="1531"/>
        <w:gridCol w:w="1420"/>
        <w:gridCol w:w="1420"/>
        <w:gridCol w:w="1438"/>
      </w:tblGrid>
      <w:tr>
        <w:trPr/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 (if any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t the Company (if any)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 to be connected person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 to be connected person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Reason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Tran Vinh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5/07/2015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  <w:lang w:val="nl-NL"/>
              </w:rPr>
              <w:t>Died 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IV. Transactions of PDMRs and related persons/ institutions</w:t>
      </w:r>
    </w:p>
    <w:p>
      <w:pPr>
        <w:pStyle w:val="Normal"/>
        <w:rPr/>
      </w:pPr>
      <w:r>
        <w:rPr/>
        <w:t>1. List of PDMRs and rela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594"/>
        <w:gridCol w:w="1476"/>
        <w:gridCol w:w="1377"/>
        <w:gridCol w:w="1621"/>
        <w:gridCol w:w="1621"/>
        <w:gridCol w:w="1316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.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ame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ading account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percentage at the end of the term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te</w:t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DMRs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Bac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8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Chairma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9,23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814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ue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5,5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50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Huu Th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9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Vice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,76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5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hi Yen Nh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4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, Chief Accountant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52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18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C00233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D Membe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,68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00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Cao N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1C03060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ead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7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Th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31996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05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2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 of Supervisory Board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29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579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C93038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ce General Director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862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94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formation disclosure officer</w:t>
            </w:r>
          </w:p>
        </w:tc>
      </w:tr>
      <w:tr>
        <w:trPr>
          <w:trHeight w:val="444" w:hRule="atLeast"/>
        </w:trPr>
        <w:tc>
          <w:tcPr>
            <w:tcW w:w="9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Connected persons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Ng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uy B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huy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B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Tuyet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H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anh T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Ng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anh Nho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an Khoi Ng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Uyen Quynh Nh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ran Thanh Ng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Qu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,777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27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H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03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,069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345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m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400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27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75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V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Van Th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Ch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06C07038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15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140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Nguyen Hong Ngoc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i Kim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ng Thanh H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Y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Qu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682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ang K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6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10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Duy Kho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rung Ki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79C004161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8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23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Trung D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Thanh Mai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Mai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ram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Phuong 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Thuy 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Th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Ngoc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Ng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Ngoc Bao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ynh Bao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Phu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Tru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Kim Hie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o Thi Kim Loa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e Thi Phuong Kh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Thi Phuong Oa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oc Chien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Thi Ho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Ta Van Dung 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V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3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 Quang Tinh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Huy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Khac Nhu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i Huong Giang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8C930467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224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0.097 %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</w:t>
            </w:r>
          </w:p>
        </w:tc>
        <w:tc>
          <w:tcPr>
            <w:tcW w:w="159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Ngoc Hoa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2C100469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20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060  %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>
          <w:trHeight w:val="444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8</w:t>
            </w:r>
          </w:p>
        </w:tc>
        <w:tc>
          <w:tcPr>
            <w:tcW w:w="15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Thuy Hang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nected person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6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Stock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38"/>
        <w:gridCol w:w="1086"/>
        <w:gridCol w:w="974"/>
        <w:gridCol w:w="962"/>
        <w:gridCol w:w="1225"/>
        <w:gridCol w:w="1021"/>
        <w:gridCol w:w="2103"/>
      </w:tblGrid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PDMRs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beginning of the term</w:t>
            </w:r>
          </w:p>
        </w:tc>
        <w:tc>
          <w:tcPr>
            <w:tcW w:w="22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2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increase/decrease (selling, buying, transferring, bonus …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Le Thanh Nhon</w:t>
            </w:r>
          </w:p>
        </w:tc>
        <w:tc>
          <w:tcPr>
            <w:tcW w:w="108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122"/>
              <w:rPr/>
            </w:pPr>
            <w:r>
              <w:rPr/>
              <w:t> </w:t>
            </w:r>
            <w:r>
              <w:rPr/>
              <w:t xml:space="preserve">Husband 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403,8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2% </w:t>
            </w:r>
          </w:p>
        </w:tc>
        <w:tc>
          <w:tcPr>
            <w:tcW w:w="210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Investment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Other transactions: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05"/>
        <w:gridCol w:w="1127"/>
        <w:gridCol w:w="1009"/>
        <w:gridCol w:w="997"/>
        <w:gridCol w:w="1096"/>
        <w:gridCol w:w="899"/>
        <w:gridCol w:w="2113"/>
      </w:tblGrid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No.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lation to PDMRs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beginning of the term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Reasons for increase/decrease (selling, buying, transferring, bonus …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s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(%)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</w:tr>
      <w:tr>
        <w:trPr/>
        <w:tc>
          <w:tcPr>
            <w:tcW w:w="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705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AMERICA LLC (Foreign insitution)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73,460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.55%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4,260</w:t>
            </w:r>
          </w:p>
        </w:tc>
        <w:tc>
          <w:tcPr>
            <w:tcW w:w="899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.48% 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  <w:r>
              <w:rPr/>
              <w:t>Investment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V. Other notes</w:t>
      </w:r>
      <w:r>
        <w:rPr/>
        <w:t>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4:00Z</dcterms:created>
  <dc:creator>Cuongnguyen</dc:creator>
  <dc:description/>
  <dc:language>en-US</dc:language>
  <cp:lastModifiedBy>Cuong</cp:lastModifiedBy>
  <dcterms:modified xsi:type="dcterms:W3CDTF">2016-01-18T04:54:00Z</dcterms:modified>
  <cp:revision>2</cp:revision>
  <dc:subject/>
  <dc:title/>
</cp:coreProperties>
</file>